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36"/>
          <w:u w:val="single"/>
        </w:rPr>
      </w:pPr>
      <w:r>
        <w:object w:dxaOrig="317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-1.15pt;width:53.9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7184853" r:id="rId2"/>
        </w:object>
      </w:r>
      <w:r>
        <w:rPr>
          <w:sz w:val="36"/>
          <w:u w:val="single"/>
        </w:rPr>
        <w:t>COMUNE DI SAN SECONDO PARMENSE</w:t>
      </w:r>
    </w:p>
    <w:p>
      <w:pPr>
        <w:pStyle w:val="Heading"/>
        <w:spacing w:lineRule="auto" w:line="360"/>
        <w:rPr/>
      </w:pPr>
      <w:r>
        <w:rPr/>
        <w:t>PROVINCIA DI PARMA</w:t>
      </w:r>
    </w:p>
    <w:p>
      <w:pPr>
        <w:pStyle w:val="Heading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Heading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  <w:t>PIAZZA MAZZINI, 10 – 43017 San Secondo Parmense (PR)  tel . 0521/377306  telefax 0521/872757 – C.F.00231310343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ICHIESTA DI VOLTURA DI TITOLO EDILIZ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d. Fisca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l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i sotto elencati titoli ediliz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ERMESSO DI COSTRUIRE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entato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orso di rilascio / Rilasciato 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A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entata i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CCESSIVE VARIANTI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vi all’immobile ubicato in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5_3437048866"/>
      <w:bookmarkStart w:id="1" w:name="__Fieldmark__15_343704886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ttuale proprietario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6_3437048866"/>
      <w:bookmarkStart w:id="3" w:name="__Fieldmark__16_343704886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omproprietario / avente titolo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3437048866"/>
      <w:bookmarkStart w:id="5" w:name="__Fieldmark__17_343704886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recedente intestatar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8_3437048866"/>
      <w:bookmarkStart w:id="7" w:name="__Fieldmark__18_343704886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oltura /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9_3437048866"/>
      <w:bookmarkStart w:id="9" w:name="__Fieldmark__19_343704886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intestazione dei summenzionati titoli edilizi a nome d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/Ragione sociale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4"/>
          <w:lang w:val="en-US" w:eastAsia="en-US"/>
        </w:rPr>
      </w:r>
      <w:r>
        <w:rPr>
          <w:sz w:val="22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4"/>
          <w:lang w:val="en-US" w:eastAsia="en-US"/>
        </w:rPr>
        <w:t>     </w:t>
      </w:r>
      <w:r/>
      <w:r>
        <w:rPr>
          <w:sz w:val="22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/Partita IV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a di Nasci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idenza anagrafic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 xml:space="preserve">Sede legale </w:t>
      </w:r>
      <w:r>
        <w:rPr>
          <w:rFonts w:cs="Arial" w:ascii="Arial" w:hAnsi="Arial"/>
          <w:sz w:val="22"/>
          <w:szCs w:val="22"/>
        </w:rPr>
        <w:t xml:space="preserve">nel Comune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/ Piazz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llulare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3"/>
          <w:szCs w:val="13"/>
        </w:rPr>
        <w:t xml:space="preserve">1 </w:t>
      </w:r>
      <w:r>
        <w:rPr>
          <w:rFonts w:cs="Arial" w:ascii="Arial" w:hAnsi="Arial"/>
          <w:sz w:val="20"/>
        </w:rPr>
        <w:t>In caso di più intestatari compilare allegato 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i trasferimento di proprietà dell’immobile, come da atto notarile a firma del Notaio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dat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pertorio n.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opo allega: 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37_3437048866"/>
      <w:bookmarkStart w:id="11" w:name="__Fieldmark__37_343704886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tocopia dell’atto di trasferimento della proprietà, oppure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38_3437048866"/>
      <w:bookmarkStart w:id="13" w:name="__Fieldmark__38_343704886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chiarazione notarile, oppure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9_3437048866"/>
      <w:bookmarkStart w:id="15" w:name="__Fieldmark__39_343704886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ocertificazione con allegata fotocopia di documento di riconoscimen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40_3437048866"/>
      <w:bookmarkStart w:id="17" w:name="__Fieldmark__40_343704886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comunicazione del Comune di San Secondo P.se di avvenuta presa d’atto della voltura/cointestazione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42_3437048866"/>
      <w:bookmarkStart w:id="19" w:name="__Fieldmark__42_343704886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20" w:name="__Fieldmark__43_3437048866"/>
      <w:bookmarkStart w:id="21" w:name="__Fieldmark__43_3437048866"/>
      <w:bookmarkEnd w:id="21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ì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3"/>
          <w:szCs w:val="13"/>
        </w:rPr>
        <w:t xml:space="preserve">2 </w:t>
      </w:r>
      <w:r>
        <w:rPr>
          <w:rFonts w:cs="Arial" w:ascii="Arial" w:hAnsi="Arial"/>
          <w:sz w:val="20"/>
        </w:rPr>
        <w:t>Allegare fotocopia del documento d’identità del dichiarant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)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/Ragione social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4"/>
          <w:lang w:val="en-US" w:eastAsia="en-US"/>
        </w:rPr>
      </w:r>
      <w:r>
        <w:rPr>
          <w:sz w:val="22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4"/>
          <w:lang w:val="en-US" w:eastAsia="en-US"/>
        </w:rPr>
        <w:t>     </w:t>
      </w:r>
      <w:r/>
      <w:r>
        <w:rPr>
          <w:sz w:val="22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/Partita IVA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a di Nascita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idenza anagrafic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 xml:space="preserve">Sede legale </w:t>
      </w:r>
      <w:r>
        <w:rPr>
          <w:rFonts w:cs="Arial" w:ascii="Arial" w:hAnsi="Arial"/>
          <w:sz w:val="22"/>
          <w:szCs w:val="22"/>
        </w:rPr>
        <w:t xml:space="preserve">nel Comune di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/ Piazz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llulare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10922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8.6pt" to="424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Nome/Ragione sociale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4"/>
          <w:lang w:val="en-US" w:eastAsia="en-US"/>
        </w:rPr>
      </w:r>
      <w:r>
        <w:rPr>
          <w:sz w:val="22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4"/>
          <w:lang w:val="en-US" w:eastAsia="en-US"/>
        </w:rPr>
        <w:t>     </w:t>
      </w:r>
      <w:r/>
      <w:r>
        <w:rPr>
          <w:sz w:val="22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/Partita IVA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di Nascita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a di Nasci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idenza anagrafica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 xml:space="preserve">Sede legale </w:t>
      </w:r>
      <w:r>
        <w:rPr>
          <w:rFonts w:cs="Arial" w:ascii="Arial" w:hAnsi="Arial"/>
          <w:sz w:val="22"/>
          <w:szCs w:val="22"/>
        </w:rPr>
        <w:t xml:space="preserve">nel Comune di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/ Piazz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v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P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ellulare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x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5245" w:hanging="0"/>
        <w:rPr/>
      </w:pPr>
      <w:r>
        <w:rPr>
          <w:rFonts w:cs="Arial" w:ascii="Arial" w:hAnsi="Arial"/>
          <w:sz w:val="13"/>
          <w:szCs w:val="13"/>
        </w:rPr>
        <w:t xml:space="preserve">3 </w:t>
      </w:r>
      <w:r>
        <w:rPr>
          <w:rFonts w:cs="Arial" w:ascii="Arial" w:hAnsi="Arial"/>
          <w:sz w:val="20"/>
        </w:rPr>
        <w:t>Allegare fotocopia documento d’identità</w:t>
      </w:r>
    </w:p>
    <w:sectPr>
      <w:footerReference w:type="default" r:id="rId4"/>
      <w:type w:val="continuous"/>
      <w:pgSz w:w="11906" w:h="16838"/>
      <w:pgMar w:left="1134" w:right="1134" w:gutter="0" w:header="0" w:top="567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altName w:val="Arial Unicode MS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-Bold;Arial Unicode MS" w:hAnsi="Tahoma-Bold;Arial Unicode MS" w:cs="Tahoma-Bold;Arial Unicode MS"/>
      <w:b/>
      <w:bCs/>
      <w:i/>
      <w:i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9:00Z</dcterms:created>
  <dc:creator>win95</dc:creator>
  <dc:description/>
  <dc:language>en-US</dc:language>
  <cp:lastModifiedBy>user</cp:lastModifiedBy>
  <cp:lastPrinted>2009-06-24T10:21:00Z</cp:lastPrinted>
  <dcterms:modified xsi:type="dcterms:W3CDTF">2011-05-26T15:03:00Z</dcterms:modified>
  <cp:revision>6</cp:revision>
  <dc:subject/>
  <dc:title> </dc:title>
</cp:coreProperties>
</file>