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2127" w:hRule="atLeast"/>
          <w:cantSplit w:val="true"/>
        </w:trPr>
        <w:tc>
          <w:tcPr>
            <w:tcW w:w="98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000080"/>
                <w:sz w:val="32"/>
                <w:szCs w:val="22"/>
                <w:u w:val="single"/>
              </w:rPr>
            </w:pPr>
            <w:r>
              <w:rPr>
                <w:rFonts w:cs="Franklin Gothic Medium" w:ascii="Franklin Gothic Medium" w:hAnsi="Franklin Gothic Medium"/>
                <w:bCs/>
                <w:color w:val="000080"/>
                <w:sz w:val="32"/>
                <w:szCs w:val="22"/>
                <w:u w:val="single"/>
              </w:rPr>
              <w:t>COMUNE DI SAN SECONDO PARMENS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00008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55245</wp:posOffset>
                      </wp:positionV>
                      <wp:extent cx="5714365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1028880"/>
                                <a:chOff x="0" y="0"/>
                                <a:chExt cx="57142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1036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17840" y="0"/>
                                  <a:ext cx="1396440" cy="100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4.35pt;width:449.9pt;height:81pt" coordorigin="387,87" coordsize="8998,16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;top:87;width:1275;height:161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87;top:87;width:2198;height:1587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bCs/>
                <w:color w:val="000080"/>
                <w:szCs w:val="22"/>
              </w:rPr>
              <w:t>PROVINCIA DI PARM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000080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color w:val="000080"/>
                <w:szCs w:val="22"/>
              </w:rPr>
              <w:t>Piazza G. Mazzini, 1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000080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color w:val="000080"/>
                <w:szCs w:val="22"/>
              </w:rPr>
              <w:t>Tel. 0521/377306 – fax 0521/872757</w:t>
            </w:r>
          </w:p>
          <w:p>
            <w:pPr>
              <w:pStyle w:val="Heading1"/>
              <w:jc w:val="left"/>
              <w:rPr>
                <w:rFonts w:ascii="Verdana" w:hAnsi="Verdana" w:cs="Verdana"/>
                <w:bCs/>
                <w:color w:val="000080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80"/>
                <w:szCs w:val="22"/>
                <w:lang w:val="en-US"/>
              </w:rPr>
            </w:r>
          </w:p>
          <w:p>
            <w:pPr>
              <w:pStyle w:val="Carattere"/>
              <w:spacing w:lineRule="atLeas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Carattere"/>
              <w:spacing w:lineRule="atLeast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rattere"/>
              <w:spacing w:lineRule="atLeast" w:line="240" w:before="24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MUNICAZIONE PROROGA TERMINI TITOLO EDILIZIO</w:t>
            </w:r>
          </w:p>
          <w:p>
            <w:pPr>
              <w:pStyle w:val="Carattere"/>
              <w:spacing w:lineRule="atLeast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L.R. 30/07/2013 n. 15 art. 55 commi 2, 3, 4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Carattere"/>
        <w:spacing w:before="12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9215</wp:posOffset>
                </wp:positionV>
                <wp:extent cx="2523490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imbro di arr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4.15pt;mso-wrap-distance-left:9.05pt;mso-wrap-distance-right:9.05pt;mso-wrap-distance-top:0pt;mso-wrap-distance-bottom:0pt;margin-top:5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imbro di arriv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attere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arattere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arattere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arattere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arattere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ottoscritto/a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850"/>
        <w:gridCol w:w="425"/>
        <w:gridCol w:w="426"/>
        <w:gridCol w:w="425"/>
        <w:gridCol w:w="318"/>
        <w:gridCol w:w="712"/>
        <w:gridCol w:w="529"/>
        <w:gridCol w:w="1364"/>
        <w:gridCol w:w="136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18"/>
              </w:rPr>
              <w:t>cog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ato 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il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à di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ell’impres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residente/con sede legale in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ap e provinci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via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2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.fisc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.iv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tel./fax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e-mail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12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avente titolo alla richiesta in qualità’ di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IN QUALITÀ DI INTESTATARIO DEL TITOLO EDILIZIO:</w:t>
            </w:r>
          </w:p>
        </w:tc>
      </w:tr>
    </w:tbl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2729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</w:rPr>
              <w:fldChar w:fldCharType="separate"/>
            </w:r>
            <w:bookmarkStart w:id="0" w:name="__Fieldmark__17_2523738142"/>
            <w:bookmarkStart w:id="1" w:name="__Fieldmark__17_2523738142"/>
            <w:bookmarkEnd w:id="1"/>
            <w:r>
              <w:rPr>
                <w:rFonts w:cs="Verdana" w:ascii="Verdana" w:hAnsi="Verdana"/>
                <w:smallCaps/>
                <w:sz w:val="18"/>
              </w:rPr>
            </w:r>
            <w:r>
              <w:rPr>
                <w:smallCaps/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S.C.I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  <w:lang w:val="pt-BR"/>
              </w:rPr>
            </w:pPr>
            <w:r>
              <w:rPr>
                <w:rFonts w:cs="Verdana" w:ascii="Verdana" w:hAnsi="Verdana"/>
                <w:smallCaps/>
                <w:sz w:val="18"/>
                <w:lang w:val="pt-BR"/>
              </w:rPr>
              <w:t xml:space="preserve">Deposito prot. gen. n°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  <w:lang w:val="pt-BR"/>
              </w:rPr>
            </w:pPr>
            <w:r>
              <w:rPr>
                <w:rFonts w:cs="Verdana" w:ascii="Verdana" w:hAnsi="Verdana"/>
                <w:smallCaps/>
                <w:sz w:val="18"/>
                <w:lang w:val="pt-BR"/>
              </w:rPr>
              <w:t>d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  <w:lang w:val="pt-BR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  <w:lang w:val="pt-BR"/>
              </w:rPr>
              <w:fldChar w:fldCharType="separate"/>
            </w:r>
            <w:bookmarkStart w:id="2" w:name="__Fieldmark__20_2523738142"/>
            <w:bookmarkStart w:id="3" w:name="__Fieldmark__20_2523738142"/>
            <w:bookmarkEnd w:id="3"/>
            <w:r>
              <w:rPr>
                <w:rFonts w:cs="Verdana" w:ascii="Verdana" w:hAnsi="Verdana"/>
                <w:smallCaps/>
                <w:sz w:val="18"/>
                <w:lang w:val="pt-BR"/>
              </w:rPr>
            </w:r>
            <w:r>
              <w:rPr>
                <w:smallCaps/>
                <w:sz w:val="18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pt-BR"/>
              </w:rPr>
              <w:t xml:space="preserve"> D.I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  <w:lang w:val="pt-BR"/>
              </w:rPr>
            </w:pPr>
            <w:r>
              <w:rPr>
                <w:rFonts w:cs="Verdana" w:ascii="Verdana" w:hAnsi="Verdana"/>
                <w:smallCaps/>
                <w:sz w:val="18"/>
                <w:lang w:val="pt-BR"/>
              </w:rPr>
              <w:t xml:space="preserve">Deposito prot. gen. n°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  <w:lang w:val="pt-BR"/>
              </w:rPr>
            </w:pPr>
            <w:r>
              <w:rPr>
                <w:rFonts w:cs="Verdana" w:ascii="Verdana" w:hAnsi="Verdana"/>
                <w:smallCaps/>
                <w:sz w:val="18"/>
                <w:lang w:val="pt-BR"/>
              </w:rPr>
              <w:t>d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  <w:lang w:val="pt-BR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  <w:lang w:val="pt-BR"/>
              </w:rPr>
              <w:fldChar w:fldCharType="separate"/>
            </w:r>
            <w:bookmarkStart w:id="4" w:name="__Fieldmark__23_2523738142"/>
            <w:bookmarkStart w:id="5" w:name="__Fieldmark__23_2523738142"/>
            <w:bookmarkEnd w:id="5"/>
            <w:r>
              <w:rPr>
                <w:rFonts w:cs="Verdana" w:ascii="Verdana" w:hAnsi="Verdana"/>
                <w:smallCaps/>
                <w:sz w:val="18"/>
                <w:lang w:val="pt-BR"/>
              </w:rPr>
            </w:r>
            <w:r>
              <w:rPr>
                <w:smallCaps/>
                <w:sz w:val="18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P.D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°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ilasciato 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84"/>
        <w:gridCol w:w="850"/>
        <w:gridCol w:w="709"/>
        <w:gridCol w:w="314"/>
        <w:gridCol w:w="425"/>
        <w:gridCol w:w="395"/>
        <w:gridCol w:w="1134"/>
        <w:gridCol w:w="1417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120" w:before="100" w:after="10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relativo all’immobile  sito 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in via                   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.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/>
            </w:pPr>
            <w:r>
              <w:rPr>
                <w:rFonts w:cs="Verdana" w:ascii="Verdana" w:hAnsi="Verdana"/>
                <w:smallCaps/>
                <w:sz w:val="18"/>
              </w:rPr>
              <w:t xml:space="preserve">distinto al catasto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</w:rPr>
              <w:fldChar w:fldCharType="separate"/>
            </w:r>
            <w:bookmarkStart w:id="6" w:name="__Fieldmark__28_2523738142"/>
            <w:bookmarkStart w:id="7" w:name="__Fieldmark__28_2523738142"/>
            <w:bookmarkEnd w:id="7"/>
            <w:r>
              <w:rPr>
                <w:rFonts w:cs="Verdana" w:ascii="Verdana" w:hAnsi="Verdana"/>
                <w:smallCaps/>
                <w:sz w:val="18"/>
              </w:rPr>
            </w:r>
            <w:r>
              <w:rPr>
                <w:smallCaps/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fabbricati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</w:rPr>
              <w:fldChar w:fldCharType="separate"/>
            </w:r>
            <w:bookmarkStart w:id="8" w:name="__Fieldmark__29_2523738142"/>
            <w:bookmarkStart w:id="9" w:name="__Fieldmark__29_2523738142"/>
            <w:bookmarkEnd w:id="9"/>
            <w:r>
              <w:rPr>
                <w:rFonts w:cs="Verdana" w:ascii="Verdana" w:hAnsi="Verdana"/>
                <w:smallCaps/>
                <w:sz w:val="18"/>
              </w:rPr>
            </w:r>
            <w:r>
              <w:rPr>
                <w:smallCaps/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terreni al foglio 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mapp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u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visto l’art. 55 della L.R. 30 luglio 2013 n° 15,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pacing w:val="-4"/>
          <w:sz w:val="18"/>
          <w:szCs w:val="18"/>
          <w:u w:val="single"/>
        </w:rPr>
      </w:pPr>
      <w:r>
        <w:rPr>
          <w:rFonts w:cs="Verdana" w:ascii="Verdana" w:hAnsi="Verdana"/>
          <w:b/>
          <w:spacing w:val="-4"/>
          <w:sz w:val="18"/>
          <w:szCs w:val="18"/>
          <w:u w:val="single"/>
        </w:rPr>
        <w:t>verificato che il Titolo suddetto è stato rilasciato e non è decaduto entro la data del 30 luglio 2013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18"/>
          <w:szCs w:val="18"/>
        </w:rPr>
        <w:t xml:space="preserve">la proroga dei termini di </w:t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33_2523738142"/>
      <w:bookmarkStart w:id="11" w:name="__Fieldmark__33_2523738142"/>
      <w:bookmarkEnd w:id="1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inizio lavori di anni due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34_2523738142"/>
      <w:bookmarkStart w:id="13" w:name="__Fieldmark__34_2523738142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fine lavori di anni due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ertanto i lavori avranno</w:t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35_2523738142"/>
      <w:bookmarkStart w:id="15" w:name="__Fieldmark__35_2523738142"/>
      <w:bookmarkEnd w:id="1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inizio il 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6" w:name="__Fieldmark__37_2523738142"/>
      <w:bookmarkStart w:id="17" w:name="__Fieldmark__37_2523738142"/>
      <w:bookmarkEnd w:id="1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fine il </w:t>
        <w:tab/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spacing w:lineRule="auto" w:line="360" w:before="24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tal fine allega la dichiarazione del Tecnic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8" w:name="__Fieldmark__39_2523738142"/>
      <w:bookmarkStart w:id="19" w:name="__Fieldmark__39_2523738142"/>
      <w:bookmarkEnd w:id="1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gettista -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0" w:name="__Fieldmark__40_2523738142"/>
      <w:bookmarkStart w:id="21" w:name="__Fieldmark__40_2523738142"/>
      <w:bookmarkEnd w:id="2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Direttore dei Lavori, che attesta che non sono state adottate o approvate contrastanti previsioni urbanistiche che comporterebbero la decadenza del Titolo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mallCaps/>
          <w:sz w:val="16"/>
          <w:szCs w:val="16"/>
        </w:rPr>
      </w:pPr>
      <w:r>
        <w:rPr>
          <w:rFonts w:cs="Arial" w:ascii="Verdana" w:hAnsi="Verdana"/>
          <w:b/>
          <w:smallCap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Dat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11125</wp:posOffset>
                </wp:positionV>
                <wp:extent cx="252349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5pt;mso-wrap-distance-left:9.05pt;mso-wrap-distance-right:9.05pt;mso-wrap-distance-top:0pt;mso-wrap-distance-bottom:0pt;margin-top:8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Rientrocorpodeltesto2"/>
        <w:ind w:left="454" w:hanging="4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tiva sul trattamento dei dati personali (D.Lgs. 196/2003 – Codice in materia di protezione dei dati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12"/>
          <w:szCs w:val="12"/>
        </w:rPr>
        <w:t>I dati personali raccolti con il presente modello sono trattati dal Comune esclusivamente nell’ambito delle proprie finalità istituzionali per i dati comuni e in caso di dati sensibili per rilevanti finalità di interesse pubblico previste da leggi o da provvedimenti del Garante. I dati possono essere comunicati ad altri soggetti o diffusi, se necessario, per le medesime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12"/>
          <w:szCs w:val="12"/>
        </w:rPr>
        <w:t>Le operazioni di trattamento (raccolta, registrazione, organizzazione, conservazione, consultazione, elaborazione, modificazione, selezione, estrazione, raffronto, utilizzo, interconnessione, blocco, comunicazione, diffusione, cancellazione e distruzione di dati) sono eseguite da personale comunale o da altri soggetti autorizzati, di norma con mezzi elettronici o automatizzati e seguendo i principi di liceità, correttezza, pertinenza e non eccedenza. L’interessato può esercitare i diritti di cui all’art. 7 del D.Lgs. n. 196/2006 in particolare: ha diritto di verificare l’esistenza presso il Comune dei suoi dati personali e le modalità di trattamento; può inoltre chiederne la cancellazione, l’aggiornamento o per motivi legittimi opporsi al trattamento o chiederne il blocco. L’istanza per l’esercizio dei diritti può essere trasmessa mediante lettera raccomandata, telefax o posta elettronica o consegnata direttamente al Servizio Gestione Urbanistic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69" w:hRule="atLeast"/>
          <w:cantSplit w:val="true"/>
        </w:trPr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Asseverazione di conformità urbanistica edili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gato alla Comunicazione di proroga termini del Titolo Ediliz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(L.R. 30/07/2013 n. 15 art. 55 commi 2, 3, 4)</w:t>
            </w:r>
          </w:p>
          <w:p>
            <w:pPr>
              <w:pStyle w:val="Carattere"/>
              <w:spacing w:lineRule="atLeast" w:line="240"/>
              <w:jc w:val="center"/>
              <w:rPr>
                <w:rFonts w:ascii="Verdana" w:hAnsi="Verdana" w:cs="Verdana"/>
                <w:i/>
                <w:i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val="en-GB"/>
              </w:rPr>
            </w:r>
          </w:p>
        </w:tc>
      </w:tr>
    </w:tbl>
    <w:p>
      <w:pPr>
        <w:pStyle w:val="Carattere"/>
        <w:spacing w:before="240" w:after="0"/>
        <w:rPr/>
      </w:pPr>
      <w:r>
        <w:rPr/>
        <w:t>Il/la sottoscritto/a tecnico abilitato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540"/>
        <w:gridCol w:w="720"/>
        <w:gridCol w:w="720"/>
        <w:gridCol w:w="1440"/>
        <w:gridCol w:w="540"/>
        <w:gridCol w:w="1206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18"/>
              </w:rPr>
              <w:t>cog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ome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.f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to 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il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scritto all’Ordine/Collegi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l 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rov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on studio a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via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tel./fa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cell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e-mail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 qualità di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2" w:name="__Fieldmark__55_2523738142"/>
      <w:bookmarkStart w:id="23" w:name="__Fieldmark__55_2523738142"/>
      <w:bookmarkEnd w:id="2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progettista incaricato -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4" w:name="__Fieldmark__56_2523738142"/>
      <w:bookmarkStart w:id="25" w:name="__Fieldmark__56_2523738142"/>
      <w:bookmarkEnd w:id="2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direttore lavor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070"/>
        <w:gridCol w:w="561"/>
        <w:gridCol w:w="2466"/>
      </w:tblGrid>
      <w:tr>
        <w:trPr/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er il progetto di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mallCaps/>
                <w:sz w:val="18"/>
              </w:rPr>
              <w:t xml:space="preserve">sull’immobile o unità immobiliare ubicato i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vi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spacing w:lineRule="exact" w:line="120" w:before="240" w:after="120"/>
              <w:jc w:val="both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OGGETTO DEL TITOLO EDILIZIO: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269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</w:rPr>
              <w:fldChar w:fldCharType="separate"/>
            </w:r>
            <w:bookmarkStart w:id="26" w:name="__Fieldmark__60_2523738142"/>
            <w:bookmarkStart w:id="27" w:name="__Fieldmark__60_2523738142"/>
            <w:bookmarkEnd w:id="27"/>
            <w:r>
              <w:rPr>
                <w:rFonts w:cs="Verdana" w:ascii="Verdana" w:hAnsi="Verdana"/>
                <w:smallCaps/>
                <w:sz w:val="18"/>
              </w:rPr>
            </w:r>
            <w:r>
              <w:rPr>
                <w:smallCaps/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S.C.I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eposito</w:t>
            </w:r>
            <w:r>
              <w:rPr>
                <w:rFonts w:cs="Verdana" w:ascii="Verdana" w:hAnsi="Verdana"/>
                <w:smallCaps/>
                <w:sz w:val="18"/>
                <w:lang w:val="pt-BR"/>
              </w:rPr>
              <w:t xml:space="preserve"> prot. gen. </w:t>
            </w:r>
            <w:r>
              <w:rPr>
                <w:rFonts w:cs="Verdana" w:ascii="Verdana" w:hAnsi="Verdana"/>
                <w:smallCaps/>
                <w:sz w:val="18"/>
              </w:rPr>
              <w:t xml:space="preserve">n°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</w:rPr>
              <w:fldChar w:fldCharType="separate"/>
            </w:r>
            <w:bookmarkStart w:id="28" w:name="__Fieldmark__63_2523738142"/>
            <w:bookmarkStart w:id="29" w:name="__Fieldmark__63_2523738142"/>
            <w:bookmarkEnd w:id="29"/>
            <w:r>
              <w:rPr>
                <w:rFonts w:cs="Verdana" w:ascii="Verdana" w:hAnsi="Verdana"/>
                <w:smallCaps/>
                <w:sz w:val="18"/>
              </w:rPr>
            </w:r>
            <w:r>
              <w:rPr>
                <w:smallCaps/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D.I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eposito</w:t>
            </w:r>
            <w:r>
              <w:rPr>
                <w:rFonts w:cs="Verdana" w:ascii="Verdana" w:hAnsi="Verdana"/>
                <w:smallCaps/>
                <w:sz w:val="18"/>
                <w:lang w:val="pt-BR"/>
              </w:rPr>
              <w:t xml:space="preserve"> prot. gen. </w:t>
            </w:r>
            <w:r>
              <w:rPr>
                <w:rFonts w:cs="Verdana" w:ascii="Verdana" w:hAnsi="Verdana"/>
                <w:smallCaps/>
                <w:sz w:val="18"/>
              </w:rPr>
              <w:t xml:space="preserve">n°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/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rFonts w:cs="Verdana" w:ascii="Verdana" w:hAnsi="Verdana"/>
              </w:rPr>
              <w:fldChar w:fldCharType="separate"/>
            </w:r>
            <w:bookmarkStart w:id="30" w:name="__Fieldmark__66_2523738142"/>
            <w:bookmarkStart w:id="31" w:name="__Fieldmark__66_2523738142"/>
            <w:bookmarkEnd w:id="31"/>
            <w:r>
              <w:rPr>
                <w:rFonts w:cs="Verdana" w:ascii="Verdana" w:hAnsi="Verdana"/>
                <w:smallCaps/>
                <w:sz w:val="18"/>
              </w:rPr>
            </w:r>
            <w:r>
              <w:rPr>
                <w:smallCaps/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P.D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°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ilasciato 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80" w:before="100" w:after="100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lla sua qualità di tecnico incaricato della </w:t>
      </w: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2" w:name="__Fieldmark__69_2523738142"/>
      <w:bookmarkStart w:id="33" w:name="__Fieldmark__69_2523738142"/>
      <w:bookmarkEnd w:id="3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progettazione - </w:t>
      </w: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4" w:name="__Fieldmark__70_2523738142"/>
      <w:bookmarkStart w:id="35" w:name="__Fieldmark__70_2523738142"/>
      <w:bookmarkEnd w:id="3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direzione lavori del Titolo suddetto, consapevole della responsabilità che assume, visto l’art. 55 com. 4 della L.R. 30 luglio 2013 n. 15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VE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ensi dell’Art.481 del Codice Pe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he l’efficacia del Titolo suddetto, rilasciato e non decaduto alla data del 30 luglio 2013, può essere prorogata a termine dell’art. 55 com. 2 L.R. 15/2013, in quanto non sono state adottate o approvate contrastanti previsioni urbanistiche che comporterebbero la decadenza del Titolo. </w:t>
      </w:r>
    </w:p>
    <w:p>
      <w:pPr>
        <w:pStyle w:val="Normal"/>
        <w:spacing w:before="240" w:after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Dat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ind w:firstLine="6300"/>
        <w:rPr>
          <w:rFonts w:ascii="Verdana" w:hAnsi="Verdana" w:cs="Arial"/>
        </w:rPr>
      </w:pPr>
      <w:r>
        <w:rPr>
          <w:rFonts w:cs="Arial" w:ascii="Verdana" w:hAnsi="Verdana"/>
        </w:rPr>
        <w:t>IL TECNICO ABILITATO</w:t>
      </w:r>
    </w:p>
    <w:p>
      <w:pPr>
        <w:pStyle w:val="Normal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INCARICATO DELLA PROGETTAZIONE</w:t>
      </w:r>
    </w:p>
    <w:p>
      <w:pPr>
        <w:pStyle w:val="Normal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firma e timbro professionale) </w:t>
      </w:r>
    </w:p>
    <w:p>
      <w:pPr>
        <w:pStyle w:val="Normal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tiva sul trattamento dei dati personali (D.Lgs. 196/2003 – Codice in materia di protezione dei dati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ati personali raccolti con il presente modello sono trattati dal Comune esclusivamente nell’ambito delle proprie finalità istituzionali per i dati comuni e in caso di dati sensibili per rilevanti finalità di interesse pubblico previste da leggi o da provvedimenti del Garante. I dati possono essere comunicati ad altri soggetti o diffusi, se necessario, per le medesime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12"/>
          <w:szCs w:val="12"/>
        </w:rPr>
        <w:t>Le operazioni di trattamento (raccolta, registrazione, organizzazione, conservazione, consultazione, elaborazione, modificazione, selezione, estrazione, raffronto, utilizzo, interconnessione, blocco, comunicazione, diffusione, cancellazione e distruzione di dati) sono eseguite da personale comunale o da altri soggetti autorizzati, di norma con mezzi elettronici o automatizzati e seguendo i principi di liceità, correttezza, pertinenza e non eccedenza. L’interessato può esercitare i diritti di cui all’art. 7 del D.Lgs. n. 196/2006 in particolare: ha diritto di verificare l’esistenza presso il Comune dei suoi dati personali e le modalità di trattamento; può inoltre chiederne la cancellazione, l’aggiornamento o per motivi legittimi opporsi al trattamento o chiederne il blocco. L’istanza per l’esercizio dei diritti può essere trasmessa mediante lettera raccomandata, telefax o posta elettronica o consegnata direttamente al Servizio Gestione Urbanistica.</w:t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20" w:top="987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t-BR"/>
      </w:rPr>
      <w:t>Agosto 2013</w:t>
    </w:r>
    <w:r>
      <w:rPr>
        <w:rFonts w:cs="Tahoma" w:ascii="Tahoma" w:hAnsi="Tahoma"/>
        <w:sz w:val="16"/>
        <w:szCs w:val="16"/>
        <w:lang w:val="pt-BR"/>
      </w:rPr>
      <w:t xml:space="preserve"> </w:t>
      <w:tab/>
      <w:tab/>
    </w:r>
    <w:r>
      <w:rPr>
        <w:rFonts w:cs="Verdana" w:ascii="Verdana" w:hAnsi="Verdana"/>
        <w:sz w:val="14"/>
        <w:szCs w:val="14"/>
        <w:lang w:val="pt-BR"/>
      </w:rPr>
      <w:t xml:space="preserve">Modulo proroga S.C.I.A. – D.I.A. - P.d.C.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4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>L7000/02-14-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10" w:hanging="51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  <w:ind w:righ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7:00Z</dcterms:created>
  <dc:creator>Manuela</dc:creator>
  <dc:description/>
  <cp:keywords/>
  <dc:language>en-US</dc:language>
  <cp:lastModifiedBy>Manuela</cp:lastModifiedBy>
  <cp:lastPrinted>2013-08-28T12:01:00Z</cp:lastPrinted>
  <dcterms:modified xsi:type="dcterms:W3CDTF">2014-12-10T11:17:00Z</dcterms:modified>
  <cp:revision>2</cp:revision>
  <dc:subject/>
  <dc:title>COMUNE DI SAN SECONDO PARMENSE</dc:title>
</cp:coreProperties>
</file>