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1559"/>
      </w:tblGrid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4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8"/>
                <w:rFonts w:eastAsia="Arial" w:cs="Arial" w:ascii="Arial" w:hAnsi="Arial"/>
                <w:color w:val="80808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/>
                <w:color w:val="808080"/>
                <w:szCs w:val="18"/>
              </w:rPr>
            </w:r>
            <w:r>
              <w:rPr>
                <w:i/>
                <w:b/>
                <w:szCs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808080"/>
                <w:szCs w:val="18"/>
                <w:lang w:val="en-US" w:eastAsia="en-US"/>
              </w:rPr>
              <w:t xml:space="preserve"> COMUNE  DI SAN SECONDO PARMENSE </w:t>
            </w:r>
            <w:r/>
            <w:r>
              <w:rPr>
                <w:i/>
                <w:b/>
                <w:szCs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0"/>
              <w:jc w:val="center"/>
              <w:outlineLvl w:val="2"/>
              <w:rPr>
                <w:rFonts w:ascii="Arial" w:hAnsi="Arial" w:cs="Arial"/>
                <w:i/>
                <w:i/>
                <w: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Provincia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i/>
                <w:szCs w:val="16"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i/>
                <w:caps/>
                <w:color w:val="808080"/>
                <w:sz w:val="16"/>
                <w:szCs w:val="16"/>
              </w:rPr>
            </w:r>
            <w:r>
              <w:rPr>
                <w:caps/>
                <w:sz w:val="16"/>
                <w:i/>
                <w:szCs w:val="16"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i/>
                <w:caps/>
                <w:color w:val="808080"/>
                <w:sz w:val="16"/>
                <w:szCs w:val="16"/>
              </w:rPr>
              <w:t>PARMA</w:t>
            </w:r>
            <w:r/>
            <w:r>
              <w:rPr>
                <w:caps/>
                <w:sz w:val="16"/>
                <w:i/>
                <w:szCs w:val="16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/>
                <w:caps/>
                <w:color w:val="80808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color w:val="80808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aps/>
                <w:color w:val="808080"/>
                <w:sz w:val="16"/>
                <w:szCs w:val="18"/>
                <w:lang w:val="en-US" w:eastAsia="en-US"/>
              </w:rPr>
              <w:object w:dxaOrig="3179" w:dyaOrig="3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85pt;margin-top:16.85pt;width:53.95pt;height:63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43541336" r:id="rId2"/>
              </w:objec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aps/>
                <w:sz w:val="24"/>
                <w:szCs w:val="18"/>
              </w:rPr>
            </w:pPr>
            <w:r>
              <w:rPr>
                <w:rFonts w:cs="Arial" w:ascii="Arial" w:hAnsi="Arial"/>
                <w:b/>
                <w:caps/>
                <w:sz w:val="24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URA SPECIALE PER LA PRESENTAZIONE ON LINE </w:t>
              <w:br/>
              <w:t xml:space="preserve">S.C.I.A. E  CIL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/la sottoscritto/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m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Sess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040363245"/>
      <w:bookmarkStart w:id="1" w:name="__Fieldmark__5_20403632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040363245"/>
      <w:bookmarkStart w:id="3" w:name="__Fieldmark__6_20403632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           Data di nasci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i nascita</w:t>
      </w:r>
      <w:r>
        <w:rPr>
          <w:rFonts w:cs="Arial" w:ascii="Arial" w:hAnsi="Arial"/>
        </w:rPr>
        <w:t xml:space="preserve">: Sta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incia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Comu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idenza:</w:t>
      </w:r>
      <w:r>
        <w:rPr>
          <w:rFonts w:cs="Arial" w:ascii="Arial" w:hAnsi="Arial"/>
        </w:rPr>
        <w:t xml:space="preserve"> Provinci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Comun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N°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A.P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el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FAX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lla sua qualità di: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2040363245"/>
      <w:bookmarkStart w:id="5" w:name="__Fieldmark__22_20403632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tolare  </w:t>
      </w:r>
      <w:bookmarkStart w:id="6" w:name="Controllo4"/>
      <w:r>
        <w:rPr>
          <w:rFonts w:cs="Arial" w:ascii="Arial" w:hAnsi="Arial"/>
        </w:rPr>
        <w:t xml:space="preserve">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3_2040363245"/>
      <w:bookmarkStart w:id="8" w:name="__Fieldmark__23_204036324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Legale rappresentante   della Ditta Ragione Sociale: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a presente scrittura, a valere ad ogni fine di legg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RISCO A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m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Sess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8_2040363245"/>
      <w:bookmarkStart w:id="10" w:name="__Fieldmark__28_204036324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9_2040363245"/>
      <w:bookmarkStart w:id="12" w:name="__Fieldmark__29_204036324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           Data di nascita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i nascita</w:t>
      </w:r>
      <w:r>
        <w:rPr>
          <w:rFonts w:cs="Arial" w:ascii="Arial" w:hAnsi="Arial"/>
        </w:rPr>
        <w:t xml:space="preserve">: Stat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incia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Comun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idenza:</w:t>
      </w:r>
      <w:r>
        <w:rPr>
          <w:rFonts w:cs="Arial" w:ascii="Arial" w:hAnsi="Arial"/>
        </w:rPr>
        <w:t xml:space="preserve"> Provincia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Comune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N°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A.P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el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FAX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fic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zione all’alb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 SPECIAL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a presentazione telematica della pratic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indicare oggetto della pratica) </w:t>
      </w:r>
      <w:r>
        <w:rPr>
          <w:rFonts w:cs="Arial" w:ascii="Arial" w:hAnsi="Arial"/>
          <w:b/>
          <w:bCs/>
        </w:rPr>
        <w:t>allegata alla presente, e di ogni ulteriore attività necessaria ai fini del corretto e tempestivo espletamento della stess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</w:rPr>
        <w:t xml:space="preserve">aver verificato i contenuti della Segnalazione Certificata di Inizio Attività (S.C.I.A.) / Comunicazione e dei documenti ad essa allegati e di attestare – ai sensi e per gli effetti </w:t>
        <w:br/>
        <w:t>dell’art. 47 del D.P.R. 445/2000 e consapevoli delle responsabilità penali di cui all’art. 76 del medesimo D.P.R. 445/2000 per le ipotesi di falsità in atti e dichiarazioni mendaci – la veridicità della stessa e la corrispondenza degli allegati della suddetta pratica alla documentazione presentata al soggetto intermed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nel caso in cui la pratica presentata non sia completa di tutti gli elementi obbligatori, è ritenuta irricevibile e di non essere, pertanto, legittimata l’attività segna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eleggere domicilio speciale, per tutti gli atti</w:t>
      </w:r>
      <w:r>
        <w:rPr>
          <w:rFonts w:cs="Arial" w:ascii="Arial" w:hAnsi="Arial"/>
          <w:bCs/>
        </w:rPr>
        <w:t xml:space="preserve"> e le comunicazioni inerenti il procedimento amministrativo, presso l’indirizzo di posta elettronica del soggetto che provvede alla trasmissione telematica, a cui viene conferita la facoltà di eseguire eventuali rettifiche di errori formali inerenti la modulistica elettron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voler ricevere in copia le medesime comunicazioni anche al proprio indirizzo di posta elettronic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consapevole che i propri dati saranno trattati, anche con strumenti elettronici, nel rispetto delle prescrizioni del D. Lgs. 196/2003, che il titolare del trattamento è il Comune di San Secondo P.se e il soggetto cui è conferita procura speciale è incaricato del trattamento stesso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procura copia del proprio documento d’identità affinché sia trasmesso in copia al Comune di San Secondo P.se in accompagnamento della S.C.I.A. / Comunic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i sensi e per gli effetti dell’art. 47 del DPR 445/2000 e consapevole delle responsabilità penali di cui all’art. 76 del medesimo DPR 445/2000 per le ipotesi di falsità in atti e dichiarazioni mendaci, che le dichiarazioni rese in modalità telematica sono conformi allo stato di fatto dell’attività e della struttura, secondo i requisiti previsti dalla normativa vigente nel settore di riferi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16" w:hanging="525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n Secondo P.se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Normal"/>
        <w:pBdr>
          <w:bottom w:val="single" w:sz="12" w:space="1" w:color="000000"/>
        </w:pBdr>
        <w:ind w:left="5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a visione ed accettazione dell’incarico confe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i che in qualità di procuratore sottoscrive con firma digitale la copia informatica del presente documento, ai sensi del D.P.R. 445/2000, consapevole delle responsabilità penali di cui all’art. 76 del medesimo D.P.R. 445/2000, per le ipotesi di falsità in atti e dichiarazioni mendaci, dichiara che i dati trasmessi in via telematica sono stati resi in modo fedele alle dichiarazioni del soggetto rappresenta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ocuratore Speciale</w:t>
      </w:r>
    </w:p>
    <w:p>
      <w:pPr>
        <w:pStyle w:val="Normal"/>
        <w:ind w:left="5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IN DIGITALE (1)</w:t>
      </w:r>
    </w:p>
    <w:p>
      <w:pPr>
        <w:pStyle w:val="Normal"/>
        <w:ind w:left="5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[1] La procura firmata dal titolare/legale rappresentante deve essere scannerizzata e controfirmata digitalmente dal procuratore per presa visione e conferma della sua conformità all'original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899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3"/>
        </w:tabs>
        <w:ind w:left="753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4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4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6237" w:leader="none"/>
      </w:tabs>
      <w:outlineLvl w:val="3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Rage Ital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o1">
    <w:name w:val="Numero 1"/>
    <w:basedOn w:val="Normal"/>
    <w:qFormat/>
    <w:pPr>
      <w:numPr>
        <w:ilvl w:val="0"/>
        <w:numId w:val="6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tteraa">
    <w:name w:val="Lettera a"/>
    <w:basedOn w:val="TextBodyIndent"/>
    <w:qFormat/>
    <w:pPr>
      <w:numPr>
        <w:ilvl w:val="0"/>
        <w:numId w:val="2"/>
      </w:numPr>
      <w:spacing w:before="0" w:after="0"/>
      <w:jc w:val="both"/>
    </w:pPr>
    <w:rPr/>
  </w:style>
  <w:style w:type="paragraph" w:styleId="Art1">
    <w:name w:val="Art. 1"/>
    <w:basedOn w:val="Heading3"/>
    <w:qFormat/>
    <w:pPr>
      <w:numPr>
        <w:ilvl w:val="0"/>
        <w:numId w:val="3"/>
      </w:numPr>
      <w:tabs>
        <w:tab w:val="clear" w:pos="624"/>
        <w:tab w:val="left" w:pos="356" w:leader="none"/>
      </w:tabs>
      <w:spacing w:before="0" w:after="0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Rientrocat">
    <w:name w:val="Rientro cat"/>
    <w:basedOn w:val="TextBodyIndent"/>
    <w:qFormat/>
    <w:pPr>
      <w:spacing w:before="0" w:after="0"/>
      <w:ind w:left="1593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9:00Z</dcterms:created>
  <dc:creator>Comune di Parma</dc:creator>
  <dc:description/>
  <cp:keywords/>
  <dc:language>en-US</dc:language>
  <cp:lastModifiedBy>Manuela</cp:lastModifiedBy>
  <cp:lastPrinted>2010-05-10T08:58:00Z</cp:lastPrinted>
  <dcterms:modified xsi:type="dcterms:W3CDTF">2015-02-17T10:44:00Z</dcterms:modified>
  <cp:revision>6</cp:revision>
  <dc:subject/>
  <dc:title>Comune di Parma</dc:title>
</cp:coreProperties>
</file>