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odello per la proposta di candidature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er la cittadinanza onoraria e le civiche benemerenze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AL SINDACO</w:t>
      </w:r>
    </w:p>
    <w:p>
      <w:pPr>
        <w:pStyle w:val="Normal"/>
        <w:autoSpaceDE w:val="false"/>
        <w:jc w:val="right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DEL COMUNE DI SAN SECONDO P.SE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zza G. Mazzini, 10,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3017 San Secondo Parmense (PR)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OGGETTO: Proposta di candidatura per la cittadinanza onoraria e le civiche benemerenze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____nato/a a _______________________________________________________ il ____/____/______, residente a __________________________________ in via/p.zza ___________________, nr. ____ tel. ________________ cellulare________________ e-mail ______________________________ in qualità d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daco del Comune di San Secondo Parmens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essore comunale con delega a 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sigliere comunale del gruppo 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residente o legale rappresentante dell’Associazione/Ente</w:t>
      </w:r>
    </w:p>
    <w:p>
      <w:pPr>
        <w:pStyle w:val="Normal"/>
        <w:autoSpaceDE w:val="false"/>
        <w:spacing w:lineRule="auto" w:line="360"/>
        <w:ind w:left="708" w:hanging="0"/>
        <w:rPr>
          <w:rFonts w:ascii="Calibri,Italic" w:hAnsi="Calibri,Italic" w:cs="Calibri,Italic"/>
          <w:i/>
          <w:i/>
          <w:iCs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_______________________________________________</w:t>
      </w:r>
      <w:r>
        <w:rPr>
          <w:rFonts w:cs="Calibri,Italic" w:ascii="Calibri,Italic" w:hAnsi="Calibri,Italic"/>
          <w:i/>
          <w:iCs/>
          <w:sz w:val="20"/>
          <w:szCs w:val="20"/>
        </w:rPr>
        <w:t>specificare denominazione e sede social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golo cittadin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ENTA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eguente candidatura per il conferimento della</w:t>
      </w:r>
    </w:p>
    <w:p>
      <w:pPr>
        <w:pStyle w:val="Normal"/>
        <w:autoSpaceDE w:val="false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anza Onoraria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22"/>
          <w:szCs w:val="22"/>
        </w:rPr>
      </w:pPr>
      <w:r>
        <w:rPr>
          <w:rFonts w:cs="Calibri,Italic" w:ascii="Calibri,Italic" w:hAnsi="Calibri,Italic"/>
          <w:i/>
          <w:iCs/>
          <w:sz w:val="22"/>
          <w:szCs w:val="22"/>
        </w:rPr>
        <w:t>(specificare nome, cognome, data e luogo di nascita)</w:t>
      </w:r>
    </w:p>
    <w:p>
      <w:pPr>
        <w:pStyle w:val="Normal"/>
        <w:autoSpaceDE w:val="false"/>
        <w:rPr>
          <w:rFonts w:ascii="Wingdings" w:hAnsi="Wingdings" w:cs="Wingdings"/>
          <w:i/>
          <w:i/>
          <w:iCs/>
          <w:sz w:val="22"/>
          <w:szCs w:val="22"/>
        </w:rPr>
      </w:pPr>
      <w:r>
        <w:rPr>
          <w:rFonts w:cs="Wingdings" w:ascii="Wingdings" w:hAnsi="Wingdings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vica Benemerenza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22"/>
          <w:szCs w:val="22"/>
        </w:rPr>
      </w:pPr>
      <w:r>
        <w:rPr>
          <w:rFonts w:cs="Calibri,Italic" w:ascii="Calibri,Italic" w:hAnsi="Calibri,Italic"/>
          <w:i/>
          <w:iCs/>
          <w:sz w:val="22"/>
          <w:szCs w:val="22"/>
        </w:rPr>
        <w:t>(specificare nome, cognome, data e luogo di nascita se trattasi di persona fisica, denominazione e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22"/>
          <w:szCs w:val="22"/>
        </w:rPr>
      </w:pPr>
      <w:r>
        <w:rPr>
          <w:rFonts w:cs="Calibri,Italic" w:ascii="Calibri,Italic" w:hAnsi="Calibri,Italic"/>
          <w:i/>
          <w:iCs/>
          <w:sz w:val="22"/>
          <w:szCs w:val="22"/>
        </w:rPr>
        <w:t>sede sociale se trattasi di associazione/ente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breve biografia della persona segnalata o storia dell'Associazione o dell'Ente segnalato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relazione documentata circa le motivazioni della proposta di assegnazione dell'onorificenz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 Secondo Parmense, lì ___/___/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a consegnarsi entro il giorno 30 giugno  di ogni anno all'Ufficio protocollo del Comune di San Secondo Parmense oppure da inviare entro la stessa scadenza all'indirizzo di posta elettronica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rotocollo@postacert.comune.san-secondo-parmense.pr.it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saranno valutate le proposte prive della documentazione integrativa richie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Calibri">
    <w:altName w:val="Italic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ostacert.comune.san-secondo-parmense.p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06:00Z</dcterms:created>
  <dc:creator>nadiadonati</dc:creator>
  <dc:description/>
  <cp:keywords/>
  <dc:language>en-US</dc:language>
  <cp:lastModifiedBy>nadiadonati</cp:lastModifiedBy>
  <cp:lastPrinted>2013-05-13T16:13:00Z</cp:lastPrinted>
  <dcterms:modified xsi:type="dcterms:W3CDTF">2013-05-13T14:13:00Z</dcterms:modified>
  <cp:revision>1</cp:revision>
  <dc:subject/>
  <dc:title>modello per la proposta di candidature</dc:title>
</cp:coreProperties>
</file>